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/>
          <w:b/>
          <w:b/>
          <w:color w:val="000000"/>
          <w:sz w:val="36"/>
          <w:sz w:val="36"/>
        </w:rPr>
        <w:t>การจัดการงานศพโดยยึดหลักเศรษฐกิจพอเพีย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/>
          <w:b/>
          <w:b/>
          <w:color w:val="000000"/>
          <w:sz w:val="36"/>
          <w:sz w:val="36"/>
        </w:rPr>
        <w:t>บ้านไหล่หิน ตำบลไหล่หิน อำเภอเกาะคา จังหวัดลำปาง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6"/>
          <w:u w:val="single"/>
        </w:rPr>
      </w:pPr>
      <w:r>
        <w:rPr>
          <w:rFonts w:ascii="Angsana New" w:hAnsi="Angsana New"/>
          <w:color w:val="000000"/>
          <w:sz w:val="36"/>
          <w:sz w:val="36"/>
          <w:u w:val="single"/>
        </w:rPr>
        <w:t>บทคัดย่อ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การตีความหมาย</w:t>
      </w:r>
      <w:r>
        <w:rPr>
          <w:rFonts w:ascii="Angsana New" w:hAnsi="Angsana New"/>
          <w:color w:val="000000"/>
          <w:sz w:val="30"/>
          <w:sz w:val="30"/>
        </w:rPr>
        <w:t>ของการจัดการงานศพ</w:t>
      </w:r>
      <w:r>
        <w:rPr>
          <w:rFonts w:ascii="Angsana New" w:hAnsi="Angsana New"/>
          <w:color w:val="000000"/>
          <w:sz w:val="30"/>
          <w:sz w:val="30"/>
        </w:rPr>
        <w:t>ตามค่านิยม</w:t>
      </w:r>
      <w:r>
        <w:rPr>
          <w:rFonts w:ascii="Angsana New" w:hAnsi="Angsana New"/>
          <w:color w:val="000000"/>
          <w:sz w:val="30"/>
          <w:sz w:val="30"/>
        </w:rPr>
        <w:t xml:space="preserve">ที่ไหลจากเมืองสู่ท้องถิ่น </w:t>
      </w:r>
      <w:r>
        <w:rPr>
          <w:rFonts w:ascii="Angsana New" w:hAnsi="Angsana New"/>
          <w:color w:val="000000"/>
          <w:sz w:val="30"/>
          <w:sz w:val="30"/>
        </w:rPr>
        <w:t>กลายเป็นวัฒนธรรมที่ออกห่างจากความหมายของการสูญเสียและโศกเศร้าของญาติมิตร</w:t>
      </w:r>
      <w:r>
        <w:rPr>
          <w:rFonts w:ascii="Angsana New" w:hAnsi="Angsana New"/>
          <w:color w:val="000000"/>
          <w:sz w:val="30"/>
          <w:sz w:val="30"/>
        </w:rPr>
        <w:t>ที่</w:t>
      </w:r>
      <w:r>
        <w:rPr>
          <w:rFonts w:ascii="Angsana New" w:hAnsi="Angsana New"/>
          <w:color w:val="000000"/>
          <w:sz w:val="30"/>
          <w:sz w:val="30"/>
        </w:rPr>
        <w:t>ถูกทดแทนด้วยค่านิยมที่ชี้วัดความ</w:t>
      </w:r>
      <w:r>
        <w:rPr>
          <w:rFonts w:ascii="Angsana New" w:hAnsi="Angsana New"/>
          <w:color w:val="000000"/>
          <w:sz w:val="30"/>
          <w:sz w:val="30"/>
        </w:rPr>
        <w:t>หรูหลา และเกิดการแข่งขันความมี</w:t>
      </w:r>
      <w:r>
        <w:rPr>
          <w:rFonts w:ascii="Angsana New" w:hAnsi="Angsana New"/>
          <w:color w:val="000000"/>
          <w:sz w:val="30"/>
          <w:sz w:val="30"/>
        </w:rPr>
        <w:t>หน้ามีตาของเจ้าภาพ</w:t>
      </w:r>
      <w:r>
        <w:rPr>
          <w:rFonts w:ascii="Angsana New" w:hAnsi="Angsana New"/>
          <w:color w:val="000000"/>
          <w:sz w:val="30"/>
          <w:sz w:val="30"/>
        </w:rPr>
        <w:t>งานศพ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เป็นสาเหตุสำคัญของปัญหาที่ทำให้รูปแบบงานศพถอยห่างจากการจัดงานศพตามวิถีปฏิบัติในอดีตที่ตั้งอยู่บนการช่วยเหลือ</w:t>
      </w:r>
      <w:r>
        <w:rPr>
          <w:rFonts w:ascii="Angsana New" w:hAnsi="Angsana New"/>
          <w:color w:val="000000"/>
          <w:sz w:val="30"/>
          <w:sz w:val="30"/>
        </w:rPr>
        <w:t>เกื้อกูล</w:t>
      </w:r>
      <w:r>
        <w:rPr>
          <w:rFonts w:ascii="Angsana New" w:hAnsi="Angsana New"/>
          <w:color w:val="000000"/>
          <w:sz w:val="30"/>
          <w:sz w:val="30"/>
        </w:rPr>
        <w:t xml:space="preserve"> ความเห็นอกเห็นใจและถ้อยทีถ้อยอาศัย จึงเป็นที่มาของโครงการวิจัยเชิงปฏิบัติการแบบมีส่วนร่วม เพื่อศึกษารูปแบบการจัดการงานศพในอดีตถึงปัจจุบัน และหารูปแบบการจัดการงานศพโดยยึดหลักปรัชญาเศรษฐกิจพอเพียง ซึ่งดำเนินการกับ </w:t>
      </w:r>
      <w:r>
        <w:rPr>
          <w:rFonts w:cs="Angsana New" w:ascii="Angsana New" w:hAnsi="Angsana New"/>
          <w:color w:val="000000"/>
          <w:sz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</w:rPr>
        <w:t xml:space="preserve">หมู่บ้านในตำบลไหล่หิน และขยายไปอีก </w:t>
      </w:r>
      <w:r>
        <w:rPr>
          <w:rFonts w:cs="Angsana New" w:ascii="Angsana New" w:hAnsi="Angsana New"/>
          <w:color w:val="000000"/>
          <w:sz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</w:rPr>
        <w:t>หมู่บ้านจนครบทั้งตำบล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วิธีดำเนินการวิจัยประกอบด้วยการสัมภาษณ์ผู้สูงอายุ พระสงฆ์ มัคนายก ผู้นำ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ครู แม่บ้าน เจ้าภาพงานศพ และเก็บข้อมูลด้วยแบบสอบถามในหมู่บ้านต่อประเด็นการจัดการงานศพด้วยการมีส่วนร่วมของเยาวชน แล้วนำเสนอประเด็นงานศพในเวทีประชาคมของหมู่บ้านทั้งเวทีระดับตัวแทนในหมู่บ้าน เวทีระดับตัวแทนผู้สูงอายุ และเวทีระดับตัวแทนครัวเรือน เพื่อหาประชามติและข้อเสนอแนะไปพร้อมกับการนำเสนอข้อมูลและเหตุผลที่ต้องใช้ประกอบการพิจารณาเลือกลงมติผ่านการนำเสนอของนักวิจัยวิทยากรในท้องถิ่น โดยประชาสัมพันธ์ประเด็นข้อตกลงและหลักปรัชญาเศรษฐกิจพอเพียงผ่านสื่อที่หลากหลาย อาทิ วีดีโอ แผ่นพับ เอกสารประกอบการประชุม ป้ายประชาสัมพันธ์ประเด็นข้อตกลง และเว็บไซต์นำเสนอข้อมูล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ผลที่ได้จากการวิจัยที่สำคัญคือ ประเด็นข้อตกลงเกี่ยวกับรูปแบบการจัดการงานศพโดยยึดหลักปรัชญาเศรษฐกิจพอเพียงของบ้านไหล่หินจำนวน </w:t>
      </w:r>
      <w:r>
        <w:rPr>
          <w:rFonts w:cs="Angsana New" w:ascii="Angsana New" w:hAnsi="Angsana New"/>
          <w:color w:val="000000"/>
          <w:sz w:val="30"/>
        </w:rPr>
        <w:t xml:space="preserve">16 </w:t>
      </w:r>
      <w:r>
        <w:rPr>
          <w:rFonts w:ascii="Angsana New" w:hAnsi="Angsana New"/>
          <w:color w:val="000000"/>
          <w:sz w:val="30"/>
          <w:sz w:val="30"/>
        </w:rPr>
        <w:t xml:space="preserve">ข้อ ซึ่งเป็นประชามติที่ได้รับการยอมรับผ่านเวทีประชาคมในหลายระดับ และนำประเด็นข้อตกลงที่ได้ไปขยายผลสู่ </w:t>
      </w:r>
      <w:r>
        <w:rPr>
          <w:rFonts w:cs="Angsana New" w:ascii="Angsana New" w:hAnsi="Angsana New"/>
          <w:color w:val="000000"/>
          <w:sz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</w:rPr>
        <w:t>หมู่บ้านใกล้เคียง เป็นเครื่องมือให้กับผู้นำ มัคนายก ผู้สูงอายุ แม่บ้าน ครู และกรรมการหมู่บ้านนำไปขยับประเด็นที่ต้องการจัดการในหมู่บ้านของตนต่อไ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ngsana New" w:hAnsi="Angsana New" w:cs="Angsana New"/>
          <w:color w:val="000000"/>
          <w:sz w:val="36"/>
          <w:u w:val="single"/>
        </w:rPr>
      </w:pPr>
      <w:r>
        <w:rPr>
          <w:rFonts w:ascii="Angsana New" w:hAnsi="Angsana New"/>
          <w:color w:val="000000"/>
          <w:sz w:val="36"/>
          <w:sz w:val="36"/>
          <w:u w:val="single"/>
        </w:rPr>
        <w:t>คำนำ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ตำบลไหล่หิน อำเภอเกาะคา จังหวัดลำปาง มีโบราณสถานที่เก่าแก่ในวัดไหล่หินหลวง หรือวัดเสลารัตนปัพพตาราม ประกอบด้วย องค์ธาตุเจดีย์ ซุ้มประตูโขง และวิหารโบราณที่สร้างในสมัยพระนารายณ์มหาราช ประมาณปีพ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ศ</w:t>
      </w:r>
      <w:r>
        <w:rPr>
          <w:rFonts w:cs="Angsana New" w:ascii="Angsana New" w:hAnsi="Angsana New"/>
          <w:color w:val="000000"/>
          <w:sz w:val="30"/>
        </w:rPr>
        <w:t xml:space="preserve">.2226 </w:t>
      </w:r>
      <w:r>
        <w:rPr>
          <w:rFonts w:ascii="Angsana New" w:hAnsi="Angsana New"/>
          <w:color w:val="000000"/>
          <w:sz w:val="30"/>
          <w:sz w:val="30"/>
        </w:rPr>
        <w:t>และมีพิพิธภัณฑ์วัดไหล่หินหลวงที่เกิดจากความมีส่วนร่วมของคนในชุมชนที่สร้างขึ้นในปีพ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ศ</w:t>
      </w:r>
      <w:r>
        <w:rPr>
          <w:rFonts w:cs="Angsana New" w:ascii="Angsana New" w:hAnsi="Angsana New"/>
          <w:color w:val="000000"/>
          <w:sz w:val="30"/>
        </w:rPr>
        <w:t xml:space="preserve">.2530 </w:t>
      </w:r>
      <w:r>
        <w:rPr>
          <w:rFonts w:ascii="Angsana New" w:hAnsi="Angsana New"/>
          <w:color w:val="000000"/>
          <w:sz w:val="30"/>
          <w:sz w:val="30"/>
        </w:rPr>
        <w:t>ซึ่งแสดงให้เห็นว่าชุมชนนี้มีประวัติความเป็นมายาวนานและคนในชุมชนมีความผูกพันทางสายเลือดใกล้ชิด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การเป็นชุมชนที่สืบสายเลือดต่อกันมายาวนานเป็นเหตุให้มีความสามัคคีในการร่วมจัดพิธีกรรมทางศาสนา ประเพณีและวัฒนธรรม อาทิ ร่วมกันช่วยเหลือเจ้าภาพงานศพ ร่วมงานประเพณีสงกรานต์ และร่วมงานประเพณีลอยกระทงที่จัดขึ้นในชุมชน การช่วยเหลือเกื้อกูลเป็นเหตุให้งานศพในชุมชนนิยมตั้งศพทำพิธีในบ้าน จะย้ายศพออกมาตั้งนอกบ้านก่อนวันนำไปทำพิธีเผาเพียงวันเดียว ต่างกับพิธีกรรมในเมืองหลวงที่นิยมตั้งศพทำพิธีที่วัดซึ่งเจ้าภาพ ญาติหรือแขกงานศพจะไปร่วมพิธีกรรมทางศาสนาในเวลาค่ำ แต่ในตำบลไหล่หินจะมีกิจกรรมตั้งแต่ช่วงสายไปจนถึงดึก ทุกวันจะมีเพื่อนบ้านผลัดเปลี่ยนกันไปนอนที่บ้านงานศพเพื่อเป็นเพื่อนเจ้าภาพ หรือเรียกอีกอย่างว่านอนเป็นเพื่อนศพ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ฐานะของคนในหมู่บ้านเริ่มดีขึ้นตามลำดับ มีการปรับเปลี่ยนวิถีการดำเนินชีวิตไปตามความเจริญทางสังคมและรับค่านิยมจากภายนอกเข้าสู่ชุมชน ความเปลี่ยนแปลงมากมายนำมาซึ่งค่านิยมใหม่ อาทิ ในอดีตไม่มีการดึงศพก็หันมาดึงทุกงาน ไม่มีปราสาทบรรจุศพก็นิยมมีแบบหลายชั้น ไม่เคยเก็บศพไว้นานก็เริ่มใช้ตู้เย็นบรรจุศพทำให้เก็บศพได้หลายวัน ในอดีตไม่มีวัดในหมู่บ้านแต่ปัจจุบันจัดให้มีพระมาสวดทุกคืน ไม่เคยมีทำอาหารเลี้ยงแขกก็เปลี่ยนเป็นตักแกงใส่ถุงกลับไปทานต่อที่บ้าน ใส่ซองพระไม่กี่บาทเปลี่ยนเป็นซองละหลายร้อยตามยศของพระสงฆ์ หามศพกันอย่างเงียบเชียบเปลี่ยนเป็นจุดพลุประกาศให้รู้กันทั้งตำบล ไม่มีเงินทองใช้จ่ายก็เปลี่ยนเป็นชิงโชคจากโปรยทาน ไม่เคยมีสุราเลี้ยงแขกก็หันมาตั้งโต๊ะเลี้ยงกันทุกวัน ในชุมชนจัดเวทีเสวนาหยิบยกประเด็นปัญหาการจัดการงานศพที่ไม่คำนึงถึงความพอประมาณมานำเสนอ ได้พบความเชื่อมโยงของปัญหาที่สลับซับซ้อนผูกประเด็นต่าง ๆ เข้าด้วยกันจนยากจะแก้ไขโดยใครคนใดคนหนึ่งหรือโดยวิธีใดวิธีหนึ่ง เมื่อคนในชุมชนนำเสนอการแก้ปัญหาด้วยกระบวนการวิจัยที่อาจเป็นเครื่องมือในการแก้ปัญหาข้างต้นได้ แกนนำในชุมชนจึงชักชวนกันมารวมกลุ่มเพื่อหาทางรับมือกับปัญหาข้างต้น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จากการศึกษางานวิจัยที่เกี่ยวกับการจัดการงานศพพบว่ามีโครงการเช่นนี้ในจังหวัดน่าน และจังหวัดลำปาง ซึ่ง </w:t>
      </w:r>
      <w:r>
        <w:rPr>
          <w:rFonts w:cs="Angsana New" w:ascii="Angsana New" w:hAnsi="Angsana New"/>
          <w:color w:val="000000"/>
          <w:sz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</w:rPr>
        <w:t xml:space="preserve">พื้นที่นี้มีประเด็นในการทำงานแตกต่างกันชัดเจน คือ </w:t>
      </w:r>
      <w:r>
        <w:rPr>
          <w:rFonts w:ascii="Angsana New" w:hAnsi="Angsana New"/>
          <w:color w:val="000000"/>
          <w:sz w:val="30"/>
          <w:sz w:val="30"/>
        </w:rPr>
        <w:t>“</w:t>
      </w:r>
      <w:r>
        <w:rPr>
          <w:rFonts w:ascii="Angsana New" w:hAnsi="Angsana New"/>
          <w:color w:val="000000"/>
          <w:sz w:val="30"/>
          <w:sz w:val="30"/>
        </w:rPr>
        <w:t>โครงการวิจัย</w:t>
      </w:r>
      <w:r>
        <w:rPr>
          <w:rFonts w:ascii="Angsana New" w:hAnsi="Angsana New"/>
          <w:color w:val="000000"/>
          <w:sz w:val="30"/>
          <w:sz w:val="30"/>
        </w:rPr>
        <w:t>รูปแบบพิธีกรรมทางพุทธศาสนาที่เอื้อต่อกระบวนการเรียนรู้ธรรมะของชุมชน โดยองค์กรสงฆ์และประชาชน อ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นาหมื่น จ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น่าน”</w:t>
      </w:r>
      <w:r>
        <w:rPr>
          <w:rFonts w:ascii="Angsana New" w:hAnsi="Angsana New"/>
          <w:color w:val="000000"/>
          <w:sz w:val="30"/>
          <w:sz w:val="30"/>
        </w:rPr>
        <w:t xml:space="preserve"> จะมุ่งประเด็นไปที่การสางความเชื่อเรื่องวันไม่สมควรทำพิธีเผาศพเพื่อลดจำนวนวันเก็บศพ และลดค่าใช้จ่ายจากการจัดการงานศพ รวมไปถึงการจัดทำประกาศข้อตกลงในการจัดการงานศพโดยสภาวัฒนธรรมประจำอำเภอ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และ </w:t>
      </w:r>
      <w:r>
        <w:rPr>
          <w:rFonts w:ascii="Angsana New" w:hAnsi="Angsana New"/>
          <w:color w:val="000000"/>
          <w:sz w:val="30"/>
          <w:sz w:val="30"/>
        </w:rPr>
        <w:t>“โครงการวิจัยการจัดระเบียบสังคมบ้านดง ต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นายาง อ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สบปราบ จ</w:t>
      </w:r>
      <w:r>
        <w:rPr>
          <w:rFonts w:cs="Angsana New" w:ascii="Angsana New" w:hAnsi="Angsana New"/>
          <w:color w:val="000000"/>
          <w:sz w:val="30"/>
        </w:rPr>
        <w:t>.</w:t>
      </w:r>
      <w:r>
        <w:rPr>
          <w:rFonts w:ascii="Angsana New" w:hAnsi="Angsana New"/>
          <w:color w:val="000000"/>
          <w:sz w:val="30"/>
          <w:sz w:val="30"/>
        </w:rPr>
        <w:t>ลำปาง”</w:t>
      </w:r>
      <w:r>
        <w:rPr>
          <w:rFonts w:ascii="Angsana New" w:hAnsi="Angsana New"/>
          <w:color w:val="000000"/>
          <w:sz w:val="30"/>
          <w:sz w:val="30"/>
        </w:rPr>
        <w:t xml:space="preserve"> จะชูประเด็นการงดเหล้างานศพที่ทำสำเร็จในระดับหมู่บ้านและสามารถขยายไปในระดับตำบลและอำเภอในเวลาต่อมา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จากการวิเคราะห์ชุมชนร่วมกันตามหลัก</w:t>
      </w:r>
      <w:r>
        <w:rPr>
          <w:rFonts w:ascii="Angsana New" w:hAnsi="Angsana New"/>
          <w:color w:val="000000"/>
          <w:sz w:val="30"/>
          <w:sz w:val="30"/>
        </w:rPr>
        <w:t>การวิเคราะห์จุดแข็งจุดอ่อนโอกาสและภัยคุกคาม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 xml:space="preserve">(SWOT) </w:t>
      </w:r>
      <w:r>
        <w:rPr>
          <w:rFonts w:ascii="Angsana New" w:hAnsi="Angsana New"/>
          <w:color w:val="000000"/>
          <w:sz w:val="30"/>
          <w:sz w:val="30"/>
        </w:rPr>
        <w:t>เป็นระยะเวลาหนึ่ง ได้พบว่าประเด็นการจัดการงานศพเป็นปัญหาร่วมที่ทุกคนมีส่วนร่วมและต้องการแก้ไข แต่การแก้ไขปัญหานี้จะใช้เพียงบทบาทของผู้นำหรืออำนาจรัฐไม่ได้ เพราะมีบทเรียนในหลายเรื่องจากหลายพื้นที่ว่าการใช้อำนาจในการแก้ปัญหาสังคมมักไม่ยั่งยืน แต่ถ้าอาศัยกลไกการมีส่วนร่วมของคนในชุมชนได้เข้ามาร่วมค้นหาปัญหา วางแผนการทำงานและดำเนินการแก้ปัญหาด้วยตนเองที่ตั้งอยู่บนหลักปรัชญาเศรษฐกิจพอเพียงจะเป็นกระบวนการแก้ปัญหาอย่างสมเหตุสมผล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ดังนั้นคนในหมู่บ้านจึงจัดตั้งทีมงานที่เลือกตัวแทนมาจากแต่ละพื้นที่ และมีบทบาทเกี่ยวข้องกับการจัดการงานศพ แล้วร่วมกันวางแผนการดำเนินงานและยกร่างข้อเสนอโครงการวิจัยเพื่อท้องถิ่น โดยมีวัตถุประสงค์ </w:t>
      </w:r>
      <w:r>
        <w:rPr>
          <w:rFonts w:cs="Angsana New" w:ascii="Angsana New" w:hAnsi="Angsana New"/>
          <w:color w:val="000000"/>
          <w:sz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</w:rPr>
        <w:t>ข้อคือ</w:t>
      </w:r>
      <w:r>
        <w:rPr>
          <w:rFonts w:ascii="Angsana New" w:hAnsi="Angsana New"/>
          <w:color w:val="000000"/>
          <w:sz w:val="30"/>
          <w:sz w:val="30"/>
        </w:rPr>
        <w:t>เพื่อศึกษารูปแบบและแนวทางในการจัดงานศพของบ้านไหล่หินตั้งแต่อดีตถึงปัจจุบัน และเพื่อหารูปแบบที่เหมาะสมในการจัดงานศพโดยยึดหลักเศรษฐกิจพอเพียง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6"/>
          <w:u w:val="single"/>
        </w:rPr>
      </w:pPr>
      <w:r>
        <w:rPr>
          <w:rFonts w:ascii="Angsana New" w:hAnsi="Angsana New"/>
          <w:color w:val="000000"/>
          <w:sz w:val="36"/>
          <w:sz w:val="36"/>
          <w:u w:val="single"/>
        </w:rPr>
        <w:t>วิธีการวิจัยและการดำเนินงาน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โครงการนี้เป็นการวิจัยเชิงปฏิบัติการแบบมีส่วนร่วมจากชุมชน </w:t>
      </w:r>
      <w:r>
        <w:rPr>
          <w:rFonts w:cs="Angsana New" w:ascii="Angsana New" w:hAnsi="Angsana New"/>
          <w:color w:val="000000"/>
          <w:sz w:val="30"/>
        </w:rPr>
        <w:t xml:space="preserve">(Participatory Action Research) </w:t>
      </w:r>
      <w:r>
        <w:rPr>
          <w:rFonts w:ascii="Angsana New" w:hAnsi="Angsana New"/>
          <w:color w:val="000000"/>
          <w:sz w:val="30"/>
          <w:sz w:val="30"/>
        </w:rPr>
        <w:t xml:space="preserve">ที่ดำเนินการในบ้านไหล่หินเป็นหมู่บ้านนำร่อง แล้วขยายไปทั้งตำบลไหล่หิน เป็นการนำเสนอปัญหาโดยคนในชุมชน หาวิธีแก้ไข ร่วมดำเนินการแก้ปัญหา และมีผลต่อคนในชุมชน โดยเริ่มต้นจากการเลือกทีมวิจัยเพื่อท้องถิ่นที่เป็นผู้มีส่วนได้ส่วนเสียกับการจัดการงานศพมาขับเคลื่อนการทำงานเชิงบูรณาการรวมทั้งสิ้น </w:t>
      </w:r>
      <w:r>
        <w:rPr>
          <w:rFonts w:cs="Angsana New" w:ascii="Angsana New" w:hAnsi="Angsana New"/>
          <w:color w:val="000000"/>
          <w:sz w:val="30"/>
        </w:rPr>
        <w:t xml:space="preserve">14 </w:t>
      </w:r>
      <w:r>
        <w:rPr>
          <w:rFonts w:ascii="Angsana New" w:hAnsi="Angsana New"/>
          <w:color w:val="000000"/>
          <w:sz w:val="30"/>
          <w:sz w:val="30"/>
        </w:rPr>
        <w:t xml:space="preserve">คน  โครงการแบ่งเป็น </w:t>
      </w:r>
      <w:r>
        <w:rPr>
          <w:rFonts w:cs="Angsana New" w:ascii="Angsana New" w:hAnsi="Angsana New"/>
          <w:color w:val="000000"/>
          <w:sz w:val="30"/>
        </w:rPr>
        <w:t>3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ขั้นตอนคือ การหารูปแบบการจัดการงานศพ การขยายการใช้ประเด็นข้อตกลงในหมู่บ้าน และการขยายผลให้ครอบคลุมทั้งตำบลไหล่หิน การทำงานในแต่ละขั้นตอนจะทำงานตาม</w:t>
      </w:r>
      <w:r>
        <w:rPr>
          <w:rFonts w:ascii="Angsana New" w:hAnsi="Angsana New"/>
          <w:color w:val="000000"/>
          <w:sz w:val="30"/>
          <w:sz w:val="30"/>
        </w:rPr>
        <w:t>วงจรการบริหารงานคุณภาพ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 xml:space="preserve">(PDCA : Plan Do Check Action) </w:t>
      </w:r>
      <w:r>
        <w:rPr>
          <w:rFonts w:ascii="Angsana New" w:hAnsi="Angsana New"/>
          <w:color w:val="000000"/>
          <w:sz w:val="30"/>
          <w:sz w:val="30"/>
        </w:rPr>
        <w:t xml:space="preserve">เพื่อให้การขับเคลื่อนกระบวนการเป็นไปอย่างมีคุณภาพ ซึ่งการดำเนินงานแบ่งเป็น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>ขั้นตอนสำคัญ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b/>
          <w:b/>
          <w:color w:val="000000"/>
          <w:sz w:val="30"/>
          <w:sz w:val="30"/>
        </w:rPr>
        <w:t xml:space="preserve">ขั้นตอนที่ </w:t>
      </w:r>
      <w:r>
        <w:rPr>
          <w:rFonts w:cs="Angsana New" w:ascii="Angsana New" w:hAnsi="Angsana New"/>
          <w:b/>
          <w:color w:val="000000"/>
          <w:sz w:val="30"/>
        </w:rPr>
        <w:t>1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การหารูปแบบการจัดการงานศพ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ก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ก่อนการวิจัย ได้มี</w:t>
      </w:r>
      <w:r>
        <w:rPr>
          <w:rFonts w:ascii="Angsana New" w:hAnsi="Angsana New"/>
          <w:color w:val="000000"/>
          <w:sz w:val="30"/>
          <w:sz w:val="30"/>
        </w:rPr>
        <w:t>การวิเคราะห์จุดแข็งจุดอ่อนโอกาสและภัยคุกคาม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 xml:space="preserve">(SWOT) </w:t>
      </w:r>
      <w:r>
        <w:rPr>
          <w:rFonts w:ascii="Angsana New" w:hAnsi="Angsana New"/>
          <w:color w:val="000000"/>
          <w:sz w:val="30"/>
          <w:sz w:val="30"/>
        </w:rPr>
        <w:t xml:space="preserve">ร่วมกันในหมู่บ้านเป็นระยะเวลาหนึ่ง จนพบว่าการจัดการงานศพเป็นปัญหาที่ทุกคนเห็นพ้องว่าเป็นปัญหาร่วมที่ทุกคนมีส่วนเกี่ยวข้อง จึงได้คัดเลือกตัวแทนที่มีหน้าที่ต้องเข้าไปเกี่ยวข้องกับการจัดงานศพในหมู่บ้านมาเป็นทีมวิจัยหลัก </w:t>
      </w:r>
      <w:r>
        <w:rPr>
          <w:rFonts w:cs="Angsana New" w:ascii="Angsana New" w:hAnsi="Angsana New"/>
          <w:color w:val="000000"/>
          <w:sz w:val="30"/>
        </w:rPr>
        <w:t>(Core Research Team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อันประกอบด้วยตัวแทนพระสงฆ์ ผู้นำทางศาสนา ผู้นำในหมู่บ้าน แม่บ้าน พ่อบ้าน ผู้สูงอายุ และครู เพื่อจัดทำข้อเสนอโครงการวิจัย และเป็นผู้ขับเคลื่อนกระบวนการทำงาน นอกจากนั้นยังได้เพิ่มบทบาทให้กับคนในหมู่บ้านได้เข้ามามีส่วนร่วมในฐานะทีมวิจัยร่วม </w:t>
      </w:r>
      <w:r>
        <w:rPr>
          <w:rFonts w:cs="Angsana New" w:ascii="Angsana New" w:hAnsi="Angsana New"/>
          <w:color w:val="000000"/>
          <w:sz w:val="30"/>
        </w:rPr>
        <w:t>(Collaborative Research Teams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ที่แตกต่างกันไปในแต่ละขั้นตอน และต่างกันไปตามพื้นที่ เพื่อขยายการมีส่วนร่วมจากทุกพื้นที่ให้เข้ามาเรียนรู้กระบวนการวิจัย ร่วมเรียนรู้การนำเสนอเหตุผลแต่ละประเด็นตามบริบทของแต่ละหมู่บ้าน และช่วยกำกับกิจกรรมกลุ่มย่อย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ข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>เก็บข้อมูลประวัติการจัดการงานศพในอดีตถึงปัจจุบัน โดยใช้วิธีสัมภาษณ์พระสงฆ์ มัคนายก ผู้สูงอายุ ผู้นำ แม่บ้าน พ่อบ้าน และค้นจากเอกสารอ้างอิงที่เกี่ยวข้องเกี่ยวกับการพัฒนาชุมชนด้านสังคม การเมือง เศรษฐกิจ ศาสนา และวัฒนธรรม แล้วนำมาเปรียบเทียบร้อยเรียงการจัดการงานศพที่เกิดขึ้นหลายพันปีก่อนในต่างประเทศ ในแต่ละพื้นที่ ในแต่ละศาสนา และต่างกันไปตามความเชื่อที่มีในแต่ละบุคคล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ค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เก็บข้อมูลความคิดเห็นต่อประเด็นข้อตกลงโดยใช้วิธีสุ่มตัวอย่างแบบกลุ่ม </w:t>
      </w:r>
      <w:r>
        <w:rPr>
          <w:rFonts w:cs="Angsana New" w:ascii="Angsana New" w:hAnsi="Angsana New"/>
          <w:color w:val="000000"/>
          <w:sz w:val="30"/>
        </w:rPr>
        <w:t>(Cluster Random Sampling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แบ่งการเก็บข้อมูลเป็น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</w:rPr>
        <w:t xml:space="preserve">ส่วน คือ ส่วนที่หนึ่งใช้แบบสอบถามจำนวน </w:t>
      </w:r>
      <w:r>
        <w:rPr>
          <w:rFonts w:cs="Angsana New" w:ascii="Angsana New" w:hAnsi="Angsana New"/>
          <w:color w:val="000000"/>
          <w:sz w:val="30"/>
        </w:rPr>
        <w:t>100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ชุดเก็บความคิดเห็นต่อร่างประเด็นข้อตกลงจำนวน </w:t>
      </w:r>
      <w:r>
        <w:rPr>
          <w:rFonts w:cs="Angsana New" w:ascii="Angsana New" w:hAnsi="Angsana New"/>
          <w:color w:val="000000"/>
          <w:sz w:val="30"/>
        </w:rPr>
        <w:t xml:space="preserve">10 </w:t>
      </w:r>
      <w:r>
        <w:rPr>
          <w:rFonts w:ascii="Angsana New" w:hAnsi="Angsana New"/>
          <w:color w:val="000000"/>
          <w:sz w:val="30"/>
          <w:sz w:val="30"/>
        </w:rPr>
        <w:t>ประเด็น ด้วยการมีส่วนร่วมของเยาวชนเข้าเก็บข้อมูล แล้วนำผลไปแลกเปลี่ยนเรียนรู้ในเวทีของเยาวชนก่อนนำเสนอผลในเวทีทีมวิจัยหลัก ส่วนที่สองใช้การสัมภาษณ์ผู้สูงอายุโดยนักวิจัยหลักเป็นผู้ทำการสัมภาษณ์แบบเจาะลึกถามความคิดเห็นและรับข้อเสนอแนะ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ง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นำข้อมูลจากแบบสอบถาม แบบสัมภาษณ์ และข้อเสนอแนะมาวิเคราะห์แลกเปลี่ยนเรียนรู้ในเวทีจนได้ร่างประเด็นข้อตกลงชุดที่สองจำนวน </w:t>
      </w:r>
      <w:r>
        <w:rPr>
          <w:rFonts w:cs="Angsana New" w:ascii="Angsana New" w:hAnsi="Angsana New"/>
          <w:color w:val="000000"/>
          <w:sz w:val="30"/>
        </w:rPr>
        <w:t xml:space="preserve">18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 แล้วคัดเลือกทีมวิจัยร่วมในหมู่บ้านจำนวน </w:t>
      </w:r>
      <w:r>
        <w:rPr>
          <w:rFonts w:cs="Angsana New" w:ascii="Angsana New" w:hAnsi="Angsana New"/>
          <w:color w:val="000000"/>
          <w:sz w:val="30"/>
        </w:rPr>
        <w:t xml:space="preserve">10 </w:t>
      </w:r>
      <w:r>
        <w:rPr>
          <w:rFonts w:ascii="Angsana New" w:hAnsi="Angsana New"/>
          <w:color w:val="000000"/>
          <w:sz w:val="30"/>
          <w:sz w:val="30"/>
        </w:rPr>
        <w:t>คนมาร่วมพิจารณาให้ความเห็นต่อประเด็นงานศพ ซักซ้อม และเตรียมความพร้อมจัดเวทีประชาคมในหมู่บ้าน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จ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ในเวทีประชาคมระดับหมู่บ้านได้นำร่างประเด็นข้อตกลงที่ทีมวิจัยยกร่างไว้เข้าไปนำเสนอให้ทุกคนได้พิจารณาเพื่อหาประชามติ โดยเริ่มจากการบรรยายให้ข้อมูลใน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 xml:space="preserve">เรื่องคือ นำเสนอความเปลี่ยนแปลงในการจัดการงานศพตลอด </w:t>
      </w:r>
      <w:r>
        <w:rPr>
          <w:rFonts w:cs="Angsana New" w:ascii="Angsana New" w:hAnsi="Angsana New"/>
          <w:color w:val="000000"/>
          <w:sz w:val="30"/>
        </w:rPr>
        <w:t xml:space="preserve">80 </w:t>
      </w:r>
      <w:r>
        <w:rPr>
          <w:rFonts w:ascii="Angsana New" w:hAnsi="Angsana New"/>
          <w:color w:val="000000"/>
          <w:sz w:val="30"/>
          <w:sz w:val="30"/>
        </w:rPr>
        <w:t xml:space="preserve">ปีที่ผ่านมา บรรยายหลักปรัชญาเศรษฐกิจพอเพียงเพื่อใช้เป็นฐานคิดในแต่ละประเด็น และชี้แจงเหตุผลรวมถึงการยกตัวอย่างปัญหาของแต่ละประเด็นโดยทีมวิจัยในหมู่บ้าน หลังนำเสนอข้อมูลผ่านการบรรยายเชิงวิชาการจากตัวแทนทีมวิจัยหลักแล้วได้แบ่งกลุ่มย่อยโดยมีทีมวิจัยร่วมในพื้นที่อีก </w:t>
      </w:r>
      <w:r>
        <w:rPr>
          <w:rFonts w:cs="Angsana New" w:ascii="Angsana New" w:hAnsi="Angsana New"/>
          <w:color w:val="000000"/>
          <w:sz w:val="30"/>
        </w:rPr>
        <w:t xml:space="preserve">10 </w:t>
      </w:r>
      <w:r>
        <w:rPr>
          <w:rFonts w:ascii="Angsana New" w:hAnsi="Angsana New"/>
          <w:color w:val="000000"/>
          <w:sz w:val="30"/>
          <w:sz w:val="30"/>
        </w:rPr>
        <w:t>คนช่วยจัดเวทีกลุ่มย่อยและชี้แจงข้อมูลก่อนลงมติต่อประเด็นข้อตกลงแต่ละข้อ หลังลงมติในกลุ่มย่อยได้เปิดให้ประธานกลุ่มย่อยได้ออกมานำเสนอผลการลงมติ และข้อเสนอแนะต่อการจัดการงานศพ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ฉ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นำผลการลงมติต่อประเด็นข้อตกลงและข้อเสนอแนะที่รวมกันแล้วมีมากถึง </w:t>
      </w:r>
      <w:r>
        <w:rPr>
          <w:rFonts w:cs="Angsana New" w:ascii="Angsana New" w:hAnsi="Angsana New"/>
          <w:color w:val="000000"/>
          <w:sz w:val="30"/>
        </w:rPr>
        <w:t xml:space="preserve">38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ข้อตกลงมาพิจารณาและวิเคราะห์ในเวทีทีมวิจัย จากการคัดเลือกโดยยึดตามหลักความพอเพียงจึงเหลือเพียง </w:t>
      </w:r>
      <w:r>
        <w:rPr>
          <w:rFonts w:cs="Angsana New" w:ascii="Angsana New" w:hAnsi="Angsana New"/>
          <w:color w:val="000000"/>
          <w:sz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 ประกอบด้วยประเด็นที่ผ่านการลงมติ </w:t>
      </w:r>
      <w:r>
        <w:rPr>
          <w:rFonts w:cs="Angsana New" w:ascii="Angsana New" w:hAnsi="Angsana New"/>
          <w:color w:val="000000"/>
          <w:sz w:val="30"/>
        </w:rPr>
        <w:t xml:space="preserve">11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 ที่จะนำเข้าไปพิจารณาลงมติอีกครั้ง </w:t>
      </w:r>
      <w:r>
        <w:rPr>
          <w:rFonts w:cs="Angsana New" w:ascii="Angsana New" w:hAnsi="Angsana New"/>
          <w:color w:val="000000"/>
          <w:sz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 และที่ได้มาจากข้อเสนอแนะ </w:t>
      </w:r>
      <w:r>
        <w:rPr>
          <w:rFonts w:cs="Angsana New" w:ascii="Angsana New" w:hAnsi="Angsana New"/>
          <w:color w:val="000000"/>
          <w:sz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 จากนั้นนำประเด็นทั้งหมดเข้าไปพิจารณาหามติในเวทีประชาคมระดับหมู่บ้านอีกครั้งจนได้ประเด็นข้อตกลงที่ยอมรับร่วมกันจำนวน </w:t>
      </w:r>
      <w:r>
        <w:rPr>
          <w:rFonts w:cs="Angsana New" w:ascii="Angsana New" w:hAnsi="Angsana New"/>
          <w:color w:val="000000"/>
          <w:sz w:val="30"/>
        </w:rPr>
        <w:t xml:space="preserve">16 </w:t>
      </w:r>
      <w:r>
        <w:rPr>
          <w:rFonts w:ascii="Angsana New" w:hAnsi="Angsana New"/>
          <w:color w:val="000000"/>
          <w:sz w:val="30"/>
          <w:sz w:val="30"/>
        </w:rPr>
        <w:t>ประเด็น</w:t>
      </w:r>
    </w:p>
    <w:p>
      <w:pPr>
        <w:pStyle w:val="Normal"/>
        <w:numPr>
          <w:ilvl w:val="0"/>
          <w:numId w:val="0"/>
        </w:numPr>
        <w:ind w:firstLine="720"/>
        <w:jc w:val="distribute"/>
        <w:outlineLvl w:val="0"/>
        <w:rPr/>
      </w:pPr>
      <w:r>
        <w:rPr>
          <w:rFonts w:ascii="Angsana New" w:hAnsi="Angsana New"/>
          <w:b/>
          <w:b/>
          <w:color w:val="000000"/>
          <w:sz w:val="30"/>
          <w:sz w:val="30"/>
        </w:rPr>
        <w:t xml:space="preserve">ขั้นตอนที่ </w:t>
      </w:r>
      <w:r>
        <w:rPr>
          <w:rFonts w:cs="Angsana New" w:ascii="Angsana New" w:hAnsi="Angsana New"/>
          <w:b/>
          <w:color w:val="000000"/>
          <w:sz w:val="30"/>
        </w:rPr>
        <w:t>2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การขยายการใช้ประเด็นข้อตกลงในหมู่บ้าน 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ก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เก็บข้อมูลสอบถามการยอมรับในหมู่บ้านด้วยแบบสอบถามจำนวน </w:t>
      </w:r>
      <w:r>
        <w:rPr>
          <w:rFonts w:cs="Angsana New" w:ascii="Angsana New" w:hAnsi="Angsana New"/>
          <w:color w:val="000000"/>
          <w:sz w:val="30"/>
        </w:rPr>
        <w:t xml:space="preserve">283 </w:t>
      </w:r>
      <w:r>
        <w:rPr>
          <w:rFonts w:ascii="Angsana New" w:hAnsi="Angsana New"/>
          <w:color w:val="000000"/>
          <w:sz w:val="30"/>
          <w:sz w:val="30"/>
        </w:rPr>
        <w:t xml:space="preserve">ชุดโดยใช้วิธีสุ่มตัวอย่างแบบกลุ่ม ด้วยการมีส่วนร่วมของเยาวชนในหมู่บ้านอีกครั้ง ซึ่งพบว่า </w:t>
      </w:r>
      <w:r>
        <w:rPr>
          <w:rFonts w:cs="Angsana New" w:ascii="Angsana New" w:hAnsi="Angsana New"/>
          <w:color w:val="000000"/>
          <w:sz w:val="30"/>
        </w:rPr>
        <w:t xml:space="preserve">58 </w:t>
      </w:r>
      <w:r>
        <w:rPr>
          <w:rFonts w:ascii="Angsana New" w:hAnsi="Angsana New"/>
          <w:color w:val="000000"/>
          <w:sz w:val="30"/>
          <w:sz w:val="30"/>
        </w:rPr>
        <w:t xml:space="preserve">เปอร์เซ็นให้การยอมรับทั้ง </w:t>
      </w:r>
      <w:r>
        <w:rPr>
          <w:rFonts w:cs="Angsana New" w:ascii="Angsana New" w:hAnsi="Angsana New"/>
          <w:color w:val="000000"/>
          <w:sz w:val="30"/>
        </w:rPr>
        <w:t xml:space="preserve">16 </w:t>
      </w:r>
      <w:r>
        <w:rPr>
          <w:rFonts w:ascii="Angsana New" w:hAnsi="Angsana New"/>
          <w:color w:val="000000"/>
          <w:sz w:val="30"/>
          <w:sz w:val="30"/>
        </w:rPr>
        <w:t>ประเด็น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จากนั้นได้เชิญหัวหน้าหมวดบ้านจำนวน </w:t>
      </w:r>
      <w:r>
        <w:rPr>
          <w:rFonts w:cs="Angsana New" w:ascii="Angsana New" w:hAnsi="Angsana New"/>
          <w:color w:val="000000"/>
          <w:sz w:val="30"/>
        </w:rPr>
        <w:t xml:space="preserve">51 </w:t>
      </w:r>
      <w:r>
        <w:rPr>
          <w:rFonts w:ascii="Angsana New" w:hAnsi="Angsana New"/>
          <w:color w:val="000000"/>
          <w:sz w:val="30"/>
          <w:sz w:val="30"/>
        </w:rPr>
        <w:t>คนไปศึกษาดูงานที่อำเภอนาหมื่น จังหวัดน่าน เพื่อเรียนรู้กระบวนการวิจัยที่นำไปสู่การลดระดับความเชื่อเรื่องวันที่ไม่ควรทำพิธีเผาศพจากนักวิจัยที่เป็นพระสงฆ์ในอำเภอนาหมื่น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ข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>จัดเวทีประชาคมพิจารณาเรื่องวันที่ไม่ควรทำพิธีเผาศพของหมู่บ้าน เลือกเชิญเฉพาะผู้สูงอายุในหมู่บ้าน กิจกรรมเริ่มจากนำเสนอข้อมูลผ่านวีดีโอ บรรยายให้ข้อมูลโครงการ แล้วเชิญปราชญ์ชาวบ้านที่เข้าใจวัตถุประสงค์โครงการและเป็นที่นับถือของคนในหมู่บ้านมาให้เหตุผลในการพิจารณาลดจำนวนวันดังกล่าว แล้วเชิญผู้สูงอายุที่มีบทบาทสำคัญในการจัดงานศพมาให้ข้อคิดเห็นทีละคน แล้วลงมติกำหนดวันที่ไม่ควรทำพิธีเผาศพของหมู่บ้านขึ้นใหม่ โดยลดทอนความเชื่อลงในระดับหนึ่งเท่านั้น มิได้ละทิ้งความเชื่อดั้งเดิมไปทั้งหมดในคราวเดียว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eastAsia="Angsana New" w:cs="Angsana New" w:ascii="Angsana New" w:hAnsi="Angsana New"/>
          <w:color w:val="000000"/>
          <w:sz w:val="30"/>
        </w:rPr>
        <w:t xml:space="preserve"> 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ค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จัดเวทีประชาคมระดับครัวเรือนทีละหมวดบ้านทั้งหมด </w:t>
      </w:r>
      <w:r>
        <w:rPr>
          <w:rFonts w:cs="Angsana New" w:ascii="Angsana New" w:hAnsi="Angsana New"/>
          <w:color w:val="000000"/>
          <w:sz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</w:rPr>
        <w:t xml:space="preserve">ครั้ง เพื่อสร้างการมีส่วนร่วมให้ทั่วถึง ในแต่ละมีกิจกรรมบรรยายให้ความรู้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 xml:space="preserve">เรื่องคือ ประวัติการจัดการงานศพ แนวคิดปรัชญาเศรษฐกิจพอเพียง และเหตุผลของแต่ละประเด็น สำหรับทีมวิจัยร่วมได้รับบทบาทสำคัญในการเข้าไปกำกับดูแลกิจกรรมกลุ่มย่อย และอธิบายประเด็นเพิ่มเติมสำหรับผู้ที่ยังไม่เข้าใจ สำหรับเครื่องมือที่ใช้ประกอบในเวทีได้แก่ เอกสารที่มีรายละเอียดของประเด็นข้อตกลง วีดีโอนำเสนอความคิดเห็นของปราชญ์ชาวบ้านและทีมวิจัย ป้ายนำเสนอแผนที่ความคิด </w:t>
      </w:r>
      <w:r>
        <w:rPr>
          <w:rFonts w:cs="Angsana New" w:ascii="Angsana New" w:hAnsi="Angsana New"/>
          <w:color w:val="000000"/>
          <w:sz w:val="30"/>
        </w:rPr>
        <w:t>(Mind Map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ป้ายนำเสนอหลักปรัชญาเศรษฐกิจพอเพียง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ส่วนผู้ที่ไม่สะดวกเข้าร่วมประชุมสามารถศึกษารายละเอียดได้จากเว็บไซต์ของโครงการ 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ง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นำผลการลงมติและข้อเสนอแนะทั้งหมดมาพิจารณาและวิเคราะห์ในเวทีทีมวิจัยอีกครั้ง แล้วมีมติรับ </w:t>
      </w:r>
      <w:r>
        <w:rPr>
          <w:rFonts w:cs="Angsana New" w:ascii="Angsana New" w:hAnsi="Angsana New"/>
          <w:color w:val="000000"/>
          <w:sz w:val="30"/>
        </w:rPr>
        <w:t xml:space="preserve">16 </w:t>
      </w:r>
      <w:r>
        <w:rPr>
          <w:rFonts w:ascii="Angsana New" w:hAnsi="Angsana New"/>
          <w:color w:val="000000"/>
          <w:sz w:val="30"/>
          <w:sz w:val="30"/>
        </w:rPr>
        <w:t>ประเด็นข้อตกลงเท่าเดิม เพราะไม่มีประเด็นใดมีความเหมาะสมที่จะยกระดับจากข้อเสนอแนะขึ้นมาเป็นประเด็นข้อตกลงข้อใหม่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จ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>จัดเวทีสรุปผลประชามติที่ผ่านมา เผยแพร่ผ่านป้ายประชาสัมพันธ์ประเด็นข้อตกลงในหมู่บ้านครอบคลุมสถานที่สำคัญ นำเสนอภาพถ่าย ข้อมูลกิจกรรมโครงการ และข้อสรุปในเว็บไซต์</w:t>
      </w:r>
    </w:p>
    <w:p>
      <w:pPr>
        <w:pStyle w:val="Normal"/>
        <w:numPr>
          <w:ilvl w:val="0"/>
          <w:numId w:val="0"/>
        </w:numPr>
        <w:ind w:firstLine="720"/>
        <w:jc w:val="distribute"/>
        <w:outlineLvl w:val="0"/>
        <w:rPr/>
      </w:pPr>
      <w:r>
        <w:rPr>
          <w:rFonts w:ascii="Angsana New" w:hAnsi="Angsana New"/>
          <w:b/>
          <w:b/>
          <w:color w:val="000000"/>
          <w:sz w:val="30"/>
          <w:sz w:val="30"/>
        </w:rPr>
        <w:t xml:space="preserve">ขั้นตอนที่ </w:t>
      </w:r>
      <w:r>
        <w:rPr>
          <w:rFonts w:cs="Angsana New" w:ascii="Angsana New" w:hAnsi="Angsana New"/>
          <w:b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>การขยายผลให้ครอบคลุมทั้งตำบลไหล่หิน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ก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เตรียมทีมวิจัยหลักที่จะเข้าไปทำหน้าที่ขยายผลในแต่ละหมู่บ้าน มีการประเมินความสำเร็จของประเด็นข้อตกลงที่ถูกใช้ในบ้านไหล่หินเพื่อเป็นข้อมูลเบื้องต้นในช่วงขยายผล และวางแผนงาน แผนคน กำหนดการที่จะทำงานในแต่ละหมู่บ้าน โดยแบ่งงานเป็น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>ขั้นตอนก่อนทำเวทีประชาคมในแต่ละหมู่บ้าน คือ ขั้นตอนที่หนึ่งทีมวิจัยหลักเข้าไปแนะนำโครงการและเพิ่มการมีส่วนร่วมจากผู้อาสาเข้ามาเป็นทีมวิจัยร่วมของแต่ละหมู่บ้าน ขั้นตอนที่สองนำเสนอประเด็นต้นแบบของบ้านไหล่หินและยกร่างประเด็นข้อตกลงของแต่ละหมู่บ้านในทีมวิจัยร่วมไปพร้อมกับเสวนาแลกเปลี่ยนความคิดเห็น ขั้นตอนที่สามจัดเวทีซักซ้อมการนำเสนอเหตุผลประกอบประเด็นเพื่อเตรียมนักวิจัยร่วมไปทำหน้าที่เป็นวิทยากรในหมู่บ้านของตน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ข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จัดเวทีซักซ้อมทีมวิจัยร่วมครั้งที่สองของแต่ละหมู่บ้านให้ออกมานำเสนอทีละคนในแต่ละประเด็นผ่านการเสริมหนุนของทีมวิจัยหลักที่มีประสบการณ์ เพราะทีมวิจัยร่วมในแต่ละหมู่บ้านต้องเป็นผู้นำเสนอด้วยตนเอง เพราะเป็นปัญหาของตน ตนเองจึงต้องเป็นคนแก้ไขด้วยเหตุผลที่สอดรับกับบริบทในหมู่บ้านของตน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ค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จัดเวทีประชาคมระดับหมู่บ้านทีละหมู่บ้าน โดยเริ่มจากการบรรยายให้ข้อมูล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>เรื่องคือประวัติการจัดการงานศพ แนวคิดปรัชญาเศรษฐกิจพอเพียง และเหตุผลของแต่ละประเด็น สำหรับทีมวิจัยร่วมได้รับบทบาทสำคัญในการเข้าไปกำกับดูแลกิจกรรมกลุ่มย่อย และให้คำอธิบายสำหรับผู้ที่ยังไม่เข้าใจในเหตุผลของแต่ละประเด็นข้อตกลง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ง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>นำผลการลงมติและข้อเสนอแนะทั้งหมดเข้าไปพิจารณาและวิเคราะห์ในทีมวิจัยร่วมของแต่ละหมู่บ้าน จากการพิจารณาไม่มีประเด็นใดมีความเหมาะสมที่จะยกระดับจากข้อเสนอแนะขึ้นไปเป็นประเด็นข้อตกลงข้อใหม่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ascii="Angsana New" w:hAnsi="Angsana New"/>
          <w:color w:val="000000"/>
          <w:sz w:val="30"/>
          <w:sz w:val="30"/>
        </w:rPr>
        <w:t>จ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>นำผลประชามติและข้อเสนอแนะที่ผ่านการทบทวนแล้ว เข้าไปสรุปผลในแต่ละหมู่บ้านอีกครั้ง แต่ละหมู่บ้านร่วมลงนามเพื่อยื่นเป็นข้อเสนอต่อสภาวัฒนธรรมประจำตำบลไหล่หินได้เป็นผู้ประกาศรับรองประเด็นข้อตกลงการจัดการงานศพในระดับตำบล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6"/>
          <w:u w:val="single"/>
        </w:rPr>
      </w:pPr>
      <w:r>
        <w:rPr>
          <w:rFonts w:ascii="Angsana New" w:hAnsi="Angsana New"/>
          <w:color w:val="000000"/>
          <w:sz w:val="36"/>
          <w:sz w:val="36"/>
          <w:u w:val="single"/>
        </w:rPr>
        <w:t>ผลที่ได้จากการดำเนินงาน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จากการดำเนินงานเพื่อหารูปแบบการจัดการงานศพผ่านการมีส่วนร่วมของคนในหมู่บ้านผ่านเวทีในหลายระดับ ทำให้ได้ประเด็นข้อตกลงที่ยอมรับร่วมกันในหมู่บ้านและใช้เป็นประเด็นต้นแบบในการขยายผลไปสู่หมู่บ้านข้างเคียง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ab/>
        <w:t xml:space="preserve">1) </w:t>
      </w:r>
      <w:r>
        <w:rPr>
          <w:rFonts w:ascii="Angsana New" w:hAnsi="Angsana New"/>
          <w:color w:val="000000"/>
          <w:sz w:val="30"/>
          <w:sz w:val="30"/>
        </w:rPr>
        <w:t xml:space="preserve">พบว่าประวัติการจัดการงานศพจากอดีตถึงปัจจุบันมีการเปลี่ยนแปลงอย่างค่อยเป็นค่อยไปตามการพัฒนาทางสังคม เศรษฐกิจ การเมือง และวัฒนธรรม ทำให้รู้ว่า </w:t>
      </w:r>
      <w:r>
        <w:rPr>
          <w:rFonts w:cs="Angsana New" w:ascii="Angsana New" w:hAnsi="Angsana New"/>
          <w:color w:val="000000"/>
          <w:sz w:val="30"/>
        </w:rPr>
        <w:t xml:space="preserve">80 </w:t>
      </w:r>
      <w:r>
        <w:rPr>
          <w:rFonts w:ascii="Angsana New" w:hAnsi="Angsana New"/>
          <w:color w:val="000000"/>
          <w:sz w:val="30"/>
          <w:sz w:val="30"/>
        </w:rPr>
        <w:t>ปีก่อนหน้านี้งานศพในแต่ละหมู่บ้านไม่มีพิธีกรรม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หลังจากเสียชีวิตแล้วจะหามไปเผาหรือฝังทันที ไม่มีการเก็บศพ ไม่มีพิธีสวดอย่างที่เป็นอยู่ในปัจจุบัน ไม่มีขบวนแห่ดึงศพเนื่องจากการแห่ศพจะกระทำได้เฉพาะชนชั้นสูง 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cs="Angsana New" w:ascii="Angsana New" w:hAnsi="Angsana New"/>
          <w:color w:val="000000"/>
          <w:sz w:val="30"/>
        </w:rPr>
        <w:t>2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ได้ประเด็นข้อตกลงงานศพของบ้านไหล่หินมีจำนวน </w:t>
      </w:r>
      <w:r>
        <w:rPr>
          <w:rFonts w:cs="Angsana New" w:ascii="Angsana New" w:hAnsi="Angsana New"/>
          <w:color w:val="000000"/>
          <w:sz w:val="30"/>
        </w:rPr>
        <w:t xml:space="preserve">16 </w:t>
      </w:r>
      <w:r>
        <w:rPr>
          <w:rFonts w:ascii="Angsana New" w:hAnsi="Angsana New"/>
          <w:color w:val="000000"/>
          <w:sz w:val="30"/>
          <w:sz w:val="30"/>
        </w:rPr>
        <w:t>ประเด็นคือ</w:t>
      </w:r>
      <w:r>
        <w:rPr>
          <w:rFonts w:ascii="Angsana New" w:hAnsi="Angsana New"/>
          <w:color w:val="000000"/>
          <w:sz w:val="30"/>
          <w:sz w:val="30"/>
        </w:rPr>
        <w:t xml:space="preserve">  </w:t>
      </w:r>
      <w:r>
        <w:rPr>
          <w:rFonts w:cs="Angsana New" w:ascii="Angsana New" w:hAnsi="Angsana New"/>
          <w:color w:val="000000"/>
          <w:sz w:val="30"/>
        </w:rPr>
        <w:t xml:space="preserve">(1) </w:t>
      </w:r>
      <w:r>
        <w:rPr>
          <w:rFonts w:ascii="Angsana New" w:hAnsi="Angsana New"/>
          <w:color w:val="000000"/>
          <w:sz w:val="30"/>
          <w:sz w:val="30"/>
        </w:rPr>
        <w:t xml:space="preserve">ควบคุมไม่ให้อาหารรั่วไหล  </w:t>
      </w:r>
      <w:r>
        <w:rPr>
          <w:rFonts w:cs="Angsana New" w:ascii="Angsana New" w:hAnsi="Angsana New"/>
          <w:color w:val="000000"/>
          <w:sz w:val="30"/>
        </w:rPr>
        <w:t>(2)</w:t>
      </w:r>
      <w:r>
        <w:rPr>
          <w:rFonts w:ascii="Angsana New" w:hAnsi="Angsana New"/>
          <w:color w:val="000000"/>
          <w:sz w:val="30"/>
          <w:sz w:val="30"/>
        </w:rPr>
        <w:t xml:space="preserve">ใช้เครื่องปรุงพอประมาณ </w:t>
      </w:r>
      <w:r>
        <w:rPr>
          <w:rFonts w:cs="Angsana New" w:ascii="Angsana New" w:hAnsi="Angsana New"/>
          <w:color w:val="000000"/>
          <w:sz w:val="30"/>
        </w:rPr>
        <w:t>(3)</w:t>
      </w:r>
      <w:r>
        <w:rPr>
          <w:rFonts w:ascii="Angsana New" w:hAnsi="Angsana New"/>
          <w:color w:val="000000"/>
          <w:sz w:val="30"/>
          <w:sz w:val="30"/>
        </w:rPr>
        <w:t xml:space="preserve">ลดน้ำอัดลมเป็นน้ำเปล่า </w:t>
      </w:r>
      <w:r>
        <w:rPr>
          <w:rFonts w:cs="Angsana New" w:ascii="Angsana New" w:hAnsi="Angsana New"/>
          <w:color w:val="000000"/>
          <w:sz w:val="30"/>
        </w:rPr>
        <w:t>(4)</w:t>
      </w:r>
      <w:r>
        <w:rPr>
          <w:rFonts w:ascii="Angsana New" w:hAnsi="Angsana New"/>
          <w:color w:val="000000"/>
          <w:sz w:val="30"/>
          <w:sz w:val="30"/>
        </w:rPr>
        <w:t xml:space="preserve">ลดอาหารว่าง  </w:t>
      </w:r>
      <w:r>
        <w:rPr>
          <w:rFonts w:cs="Angsana New" w:ascii="Angsana New" w:hAnsi="Angsana New"/>
          <w:color w:val="000000"/>
          <w:sz w:val="30"/>
        </w:rPr>
        <w:t>(5)</w:t>
      </w:r>
      <w:r>
        <w:rPr>
          <w:rFonts w:ascii="Angsana New" w:hAnsi="Angsana New"/>
          <w:color w:val="000000"/>
          <w:sz w:val="30"/>
          <w:sz w:val="30"/>
        </w:rPr>
        <w:t>เตรียมเมี่ยงอย่างพอประมาณ</w:t>
      </w:r>
      <w:r>
        <w:rPr>
          <w:rFonts w:cs="Angsana New" w:ascii="Angsana New" w:hAnsi="Angsana New"/>
          <w:color w:val="000000"/>
          <w:sz w:val="30"/>
        </w:rPr>
        <w:t>(6)</w:t>
      </w:r>
      <w:r>
        <w:rPr>
          <w:rFonts w:ascii="Angsana New" w:hAnsi="Angsana New"/>
          <w:color w:val="000000"/>
          <w:sz w:val="30"/>
          <w:sz w:val="30"/>
        </w:rPr>
        <w:t xml:space="preserve">ลดสุรา </w:t>
      </w:r>
      <w:r>
        <w:rPr>
          <w:rFonts w:cs="Angsana New" w:ascii="Angsana New" w:hAnsi="Angsana New"/>
          <w:color w:val="000000"/>
          <w:sz w:val="30"/>
        </w:rPr>
        <w:t>(7)</w:t>
      </w:r>
      <w:r>
        <w:rPr>
          <w:rFonts w:ascii="Angsana New" w:hAnsi="Angsana New"/>
          <w:color w:val="000000"/>
          <w:sz w:val="30"/>
          <w:sz w:val="30"/>
        </w:rPr>
        <w:t xml:space="preserve">งดเล่นการพนัน </w:t>
      </w:r>
      <w:r>
        <w:rPr>
          <w:rFonts w:cs="Angsana New" w:ascii="Angsana New" w:hAnsi="Angsana New"/>
          <w:color w:val="000000"/>
          <w:sz w:val="30"/>
        </w:rPr>
        <w:t>(8)</w:t>
      </w:r>
      <w:r>
        <w:rPr>
          <w:rFonts w:ascii="Angsana New" w:hAnsi="Angsana New"/>
          <w:color w:val="000000"/>
          <w:sz w:val="30"/>
          <w:sz w:val="30"/>
        </w:rPr>
        <w:t xml:space="preserve">งดจ้างวงดนตรี </w:t>
      </w:r>
      <w:r>
        <w:rPr>
          <w:rFonts w:cs="Angsana New" w:ascii="Angsana New" w:hAnsi="Angsana New"/>
          <w:color w:val="000000"/>
          <w:sz w:val="30"/>
        </w:rPr>
        <w:t>(9)</w:t>
      </w:r>
      <w:r>
        <w:rPr>
          <w:rFonts w:ascii="Angsana New" w:hAnsi="Angsana New"/>
          <w:color w:val="000000"/>
          <w:sz w:val="30"/>
          <w:sz w:val="30"/>
        </w:rPr>
        <w:t xml:space="preserve">ใช้ดอกไม้แห้งในหมู่บ้าน </w:t>
      </w:r>
      <w:r>
        <w:rPr>
          <w:rFonts w:cs="Angsana New" w:ascii="Angsana New" w:hAnsi="Angsana New"/>
          <w:color w:val="000000"/>
          <w:sz w:val="30"/>
        </w:rPr>
        <w:t>(10)</w:t>
      </w:r>
      <w:r>
        <w:rPr>
          <w:rFonts w:ascii="Angsana New" w:hAnsi="Angsana New"/>
          <w:color w:val="000000"/>
          <w:sz w:val="30"/>
          <w:sz w:val="30"/>
        </w:rPr>
        <w:t xml:space="preserve">ใช้โครงปราสาทถาวร </w:t>
      </w:r>
      <w:r>
        <w:rPr>
          <w:rFonts w:cs="Angsana New" w:ascii="Angsana New" w:hAnsi="Angsana New"/>
          <w:color w:val="000000"/>
          <w:sz w:val="30"/>
        </w:rPr>
        <w:t>(11)</w:t>
      </w:r>
      <w:r>
        <w:rPr>
          <w:rFonts w:ascii="Angsana New" w:hAnsi="Angsana New"/>
          <w:color w:val="000000"/>
          <w:sz w:val="30"/>
          <w:sz w:val="30"/>
        </w:rPr>
        <w:t xml:space="preserve">ยืมโลงทองที่สวยงามมาครอบโลงจริง </w:t>
      </w:r>
      <w:r>
        <w:rPr>
          <w:rFonts w:cs="Angsana New" w:ascii="Angsana New" w:hAnsi="Angsana New"/>
          <w:color w:val="000000"/>
          <w:sz w:val="30"/>
        </w:rPr>
        <w:t>(12)</w:t>
      </w:r>
      <w:r>
        <w:rPr>
          <w:rFonts w:ascii="Angsana New" w:hAnsi="Angsana New"/>
          <w:color w:val="000000"/>
          <w:sz w:val="30"/>
          <w:sz w:val="30"/>
        </w:rPr>
        <w:t xml:space="preserve">เก็บศพประมาณ </w:t>
      </w:r>
      <w:r>
        <w:rPr>
          <w:rFonts w:cs="Angsana New" w:ascii="Angsana New" w:hAnsi="Angsana New"/>
          <w:color w:val="000000"/>
          <w:sz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</w:rPr>
        <w:t xml:space="preserve">คืน </w:t>
      </w:r>
      <w:r>
        <w:rPr>
          <w:rFonts w:cs="Angsana New" w:ascii="Angsana New" w:hAnsi="Angsana New"/>
          <w:color w:val="000000"/>
          <w:sz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</w:rPr>
        <w:t xml:space="preserve">วัน </w:t>
      </w:r>
      <w:r>
        <w:rPr>
          <w:rFonts w:cs="Angsana New" w:ascii="Angsana New" w:hAnsi="Angsana New"/>
          <w:color w:val="000000"/>
          <w:sz w:val="30"/>
        </w:rPr>
        <w:t>(13)</w:t>
      </w:r>
      <w:r>
        <w:rPr>
          <w:rFonts w:ascii="Angsana New" w:hAnsi="Angsana New"/>
          <w:color w:val="000000"/>
          <w:sz w:val="30"/>
          <w:sz w:val="30"/>
        </w:rPr>
        <w:t xml:space="preserve">จัดผ้าบังสุกุลอย่างพอประมาณ </w:t>
      </w:r>
      <w:r>
        <w:rPr>
          <w:rFonts w:cs="Angsana New" w:ascii="Angsana New" w:hAnsi="Angsana New"/>
          <w:color w:val="000000"/>
          <w:sz w:val="30"/>
        </w:rPr>
        <w:t>(14)</w:t>
      </w:r>
      <w:r>
        <w:rPr>
          <w:rFonts w:ascii="Angsana New" w:hAnsi="Angsana New"/>
          <w:color w:val="000000"/>
          <w:sz w:val="30"/>
          <w:sz w:val="30"/>
        </w:rPr>
        <w:t xml:space="preserve">งดการจุดพลุและบั้งไฟ  </w:t>
      </w:r>
      <w:r>
        <w:rPr>
          <w:rFonts w:cs="Angsana New" w:ascii="Angsana New" w:hAnsi="Angsana New"/>
          <w:color w:val="000000"/>
          <w:sz w:val="30"/>
        </w:rPr>
        <w:t>(15)</w:t>
      </w:r>
      <w:r>
        <w:rPr>
          <w:rFonts w:ascii="Angsana New" w:hAnsi="Angsana New"/>
          <w:color w:val="000000"/>
          <w:sz w:val="30"/>
          <w:sz w:val="30"/>
        </w:rPr>
        <w:t xml:space="preserve">ควรเปลี่ยนสำรับเป็นเงิน </w:t>
      </w:r>
      <w:r>
        <w:rPr>
          <w:rFonts w:cs="Angsana New" w:ascii="Angsana New" w:hAnsi="Angsana New"/>
          <w:color w:val="000000"/>
          <w:sz w:val="30"/>
        </w:rPr>
        <w:t>(16)</w:t>
      </w:r>
      <w:r>
        <w:rPr>
          <w:rFonts w:ascii="Angsana New" w:hAnsi="Angsana New"/>
          <w:color w:val="000000"/>
          <w:sz w:val="30"/>
          <w:sz w:val="30"/>
        </w:rPr>
        <w:t>ควรให้เงินสดแทนพวงหรีด</w:t>
      </w:r>
      <w:r>
        <w:rPr>
          <w:rFonts w:ascii="Angsana New" w:hAnsi="Angsana New"/>
          <w:color w:val="000000"/>
          <w:sz w:val="30"/>
          <w:sz w:val="30"/>
        </w:rPr>
        <w:t xml:space="preserve"> ส่วนประเด็นเพิ่มเติมจากการขยายผลมีจำนวน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 xml:space="preserve">ประเด็นคือ </w:t>
      </w:r>
      <w:r>
        <w:rPr>
          <w:rFonts w:cs="Angsana New" w:ascii="Angsana New" w:hAnsi="Angsana New"/>
          <w:color w:val="000000"/>
          <w:sz w:val="30"/>
        </w:rPr>
        <w:t xml:space="preserve">(1) </w:t>
      </w:r>
      <w:r>
        <w:rPr>
          <w:rFonts w:ascii="Angsana New" w:hAnsi="Angsana New"/>
          <w:color w:val="000000"/>
          <w:sz w:val="30"/>
          <w:sz w:val="30"/>
        </w:rPr>
        <w:t xml:space="preserve">เผาศพในเมรุ </w:t>
      </w:r>
      <w:r>
        <w:rPr>
          <w:rFonts w:cs="Angsana New" w:ascii="Angsana New" w:hAnsi="Angsana New"/>
          <w:color w:val="000000"/>
          <w:sz w:val="30"/>
        </w:rPr>
        <w:t>(2)</w:t>
      </w:r>
      <w:r>
        <w:rPr>
          <w:rFonts w:ascii="Angsana New" w:hAnsi="Angsana New"/>
          <w:color w:val="000000"/>
          <w:sz w:val="30"/>
          <w:sz w:val="30"/>
        </w:rPr>
        <w:t>งดจุดธูปในบ้าน</w:t>
      </w:r>
      <w:r>
        <w:rPr>
          <w:rFonts w:ascii="Angsana New" w:hAnsi="Angsana New"/>
          <w:color w:val="000000"/>
          <w:sz w:val="3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>(</w:t>
      </w:r>
      <w:r>
        <w:rPr>
          <w:rFonts w:cs="Angsana New" w:ascii="Angsana New" w:hAnsi="Angsana New"/>
          <w:color w:val="000000"/>
          <w:sz w:val="30"/>
        </w:rPr>
        <w:t>3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ascii="Angsana New" w:hAnsi="Angsana New"/>
          <w:color w:val="000000"/>
          <w:sz w:val="30"/>
          <w:sz w:val="30"/>
        </w:rPr>
        <w:t xml:space="preserve">งดชิงโชคจากโปรยทาน 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6"/>
          <w:u w:val="single"/>
        </w:rPr>
      </w:pPr>
      <w:r>
        <w:rPr>
          <w:rFonts w:ascii="Angsana New" w:hAnsi="Angsana New"/>
          <w:color w:val="000000"/>
          <w:sz w:val="36"/>
          <w:sz w:val="36"/>
          <w:u w:val="single"/>
        </w:rPr>
        <w:t>การนำผลงานไปใช้ประโยชน์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  <w:t>1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นำประเด็นข้อตกลงจำนวน </w:t>
      </w:r>
      <w:r>
        <w:rPr>
          <w:rFonts w:cs="Angsana New" w:ascii="Angsana New" w:hAnsi="Angsana New"/>
          <w:color w:val="000000"/>
          <w:sz w:val="30"/>
        </w:rPr>
        <w:t xml:space="preserve">16 </w:t>
      </w:r>
      <w:r>
        <w:rPr>
          <w:rFonts w:ascii="Angsana New" w:hAnsi="Angsana New"/>
          <w:color w:val="000000"/>
          <w:sz w:val="30"/>
          <w:sz w:val="30"/>
        </w:rPr>
        <w:t>ประเด็นของบ้านไหล่หินไปขยายผล เพื่อใช้เป็นต้นแบบนำเสนอในหมู่บ้านข้างเคียงจนได้ประเด็นข้อตกลงของทั้งตำบล และถูกประกาศโดยสภาวัฒนธรรมตำบลไหล่หินในที่สุด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  <w:t>2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นำประเด็นข้อตกลงหรือผลการศึกษาประวัติการจัดการงานศพ ไปเขียนบทความเผยแพร่ลงสื่อสิ่งพิมพ์ในท้องถิ่น เช่น จุลสารเสียงลำปาง วารสารโยนก หนังสือพิมพ์อินไซต์โยนก 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ab/>
        <w:t>3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นำเสนอเอกสารประกอบการประชุม รายงานความก้าวหน้า ภาพถ่ายจากการทำงานและบรรยากาศงานศพในหมู่บ้าน ในเว็บไซต์ </w:t>
      </w:r>
      <w:r>
        <w:rPr>
          <w:rFonts w:cs="Angsana New" w:ascii="Angsana New" w:hAnsi="Angsana New"/>
          <w:color w:val="000000"/>
          <w:sz w:val="30"/>
        </w:rPr>
        <w:t xml:space="preserve">http://www.thaiall.com/research </w:t>
      </w:r>
    </w:p>
    <w:p>
      <w:pPr>
        <w:pStyle w:val="Normal"/>
        <w:numPr>
          <w:ilvl w:val="0"/>
          <w:numId w:val="0"/>
        </w:numPr>
        <w:ind w:firstLine="720"/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>4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 xml:space="preserve">นำเสนอวีดีโอความคิดเห็นของปราชญ์ชาวบ้านและนักวิจัย บรรยากาศในเวทีประชาคม และการเผยแพร่โครงการวิจัยผ่านรายการวิทยุ ในเว็บไซต์ </w:t>
      </w:r>
      <w:r>
        <w:rPr>
          <w:rFonts w:cs="Angsana New" w:ascii="Angsana New" w:hAnsi="Angsana New"/>
          <w:color w:val="000000"/>
          <w:sz w:val="30"/>
        </w:rPr>
        <w:t>http://www.youtube.com/thaiallvdo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  <w:t>5</w:t>
      </w:r>
      <w:r>
        <w:rPr>
          <w:rFonts w:cs="Angsana New" w:ascii="Angsana New" w:hAnsi="Angsana New"/>
          <w:color w:val="000000"/>
          <w:sz w:val="30"/>
        </w:rPr>
        <w:t>)</w:t>
      </w:r>
      <w:r>
        <w:rPr>
          <w:rFonts w:cs="Angsana New" w:ascii="Angsana New" w:hAnsi="Angsana New"/>
          <w:color w:val="000000"/>
          <w:sz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</w:rPr>
        <w:t xml:space="preserve">นำเสนอข้อมูลแบบสองทาง เพื่อให้เกิดการแลกเปลี่ยนเรียนรู้นำไปสู่การพัฒนา และเปิดรับความคิดเห็นในเว็บไซต์ </w:t>
      </w:r>
      <w:r>
        <w:rPr>
          <w:rFonts w:cs="Angsana New" w:ascii="Angsana New" w:hAnsi="Angsana New"/>
          <w:color w:val="000000"/>
          <w:sz w:val="30"/>
        </w:rPr>
        <w:t>http://researchers.in.th/blog/thaiall</w:t>
      </w:r>
    </w:p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cs="Angsana New" w:ascii="Angsana New" w:hAnsi="Angsana New"/>
          <w:color w:val="000000"/>
          <w:sz w:val="30"/>
        </w:rPr>
        <w:tab/>
        <w:t>6</w:t>
      </w:r>
      <w:r>
        <w:rPr>
          <w:rFonts w:cs="Angsana New" w:ascii="Angsana New" w:hAnsi="Angsana New"/>
          <w:color w:val="000000"/>
          <w:sz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</w:rPr>
        <w:t>นำเสนอแผ่นพับ ป้ายประชาสัมพันธ์ แล้วพระสงฆ์ในหมู่บ้านได้นำประเด็นข้อตกลงไปขยายผลด้วยการเทศธรรมสั่งสอนให้ลด ละ เลิก และยึดมั่นหลักความพอเพียง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6"/>
        </w:rPr>
      </w:pPr>
      <w:r>
        <w:rPr>
          <w:rFonts w:ascii="Angsana New" w:hAnsi="Angsana New"/>
          <w:color w:val="000000"/>
          <w:sz w:val="36"/>
          <w:sz w:val="36"/>
          <w:u w:val="single"/>
        </w:rPr>
        <w:t>อภิปรายผล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การเปลี่ยนแปลงทางสังคม เศรษฐกิจ การปกครอง ศาสนา และวัฒนธรรมเกิดขึ้นตลอดเวลาในทุกชุมชน ในช่วง </w:t>
      </w:r>
      <w:r>
        <w:rPr>
          <w:rFonts w:cs="Angsana New" w:ascii="Angsana New" w:hAnsi="Angsana New"/>
          <w:color w:val="000000"/>
          <w:sz w:val="30"/>
        </w:rPr>
        <w:t xml:space="preserve">100 </w:t>
      </w:r>
      <w:r>
        <w:rPr>
          <w:rFonts w:ascii="Angsana New" w:hAnsi="Angsana New"/>
          <w:color w:val="000000"/>
          <w:sz w:val="30"/>
          <w:sz w:val="30"/>
        </w:rPr>
        <w:t xml:space="preserve">ปีที่ผ่านมานี้มีการเปลี่ยนแปลงอย่างรุนแรงมากกว่าช่วง </w:t>
      </w:r>
      <w:r>
        <w:rPr>
          <w:rFonts w:cs="Angsana New" w:ascii="Angsana New" w:hAnsi="Angsana New"/>
          <w:color w:val="000000"/>
          <w:sz w:val="30"/>
        </w:rPr>
        <w:t xml:space="preserve">1,000 </w:t>
      </w:r>
      <w:r>
        <w:rPr>
          <w:rFonts w:ascii="Angsana New" w:hAnsi="Angsana New"/>
          <w:color w:val="000000"/>
          <w:sz w:val="30"/>
          <w:sz w:val="30"/>
        </w:rPr>
        <w:t xml:space="preserve">ปีก่อนในทุกด้าน ค่านิยมและความเชื่อถูกแลกเปลี่ยนระหว่างชุมชนมีผลจากการย้ายถิ่นและการรับรู้ข้อมูลจากสื่อภายนอกที่ถูกพัฒนาตลอดเวลา เช่น หนังสือพิมพ์ วิทยุ โทรทัศน์ โทรศัพท์เคลื่อนที่ และอินเทอร์เน็ต ความเจริญทางวัตถุพัฒนาเร็วกว่าการพัฒนาทางจิตใจ ทำให้เกิดการแข่งขันโดยใช้ฐานะและยศตำแหน่งทางสังคมเป็นตัวชี้วัดคุณค่าของมนุษย์ 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งานศพในชุมชนมิใช่ภาระของเจ้าภาพเพียงบ้านเดียวเหมือนในเมืองหลวง แต่เป็นภาระร่วมกันของญาติพี่น้องและเพื่อนบ้านที่ผูกพันกันทางสายเลือดมายาวนาน  งานศพจึงเป็นงานใหญ่ที่เกิดจากการมีส่วนร่วมของผู้คนมากมาย อาทิ แม่บ้าน พ่อบ้าน ผู้สูงอายุ ผู้นำและพระสงฆ์ กระบวนการจัดการงานศพมีความเกี่ยวข้องใน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>กลุ่มประเด็นคือ ความเชื่อ การจัดการ และพิธีกรรม มีประเด็นเกี่ยวกับงานศพเกิดขึ้นใหม่มากมายที่เป็นผลจากความเจริญทางเศรษฐกิจ สิ่งเหล่านั้นถูกยึดถือเป็นแนวปฏิบัติกันต่อไป และมีหลายเรื่องที่ไม่ตั้งอยู่บนความสมเหตุสมผล กลายเป็นวิวัฒนาการการจัดการงานศพที่แฝงด้วยการแข่งขันด้านความมีฐานะทางสังคม กลายเป็นงานที่แสดงถึงหน้าตาของเจ้าภาพงานศพและนับจะทวีความรุนแรง เป็นปัญหาร่วมที่รอการแก้ไขและปรับเปลี่ยนให้ถูกต้องบนทางสายกลาง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 xml:space="preserve">การให้ความรู้เรื่องหลักปรัชญาเศรษฐกิจพอเพียงอันประกอบด้วย </w:t>
      </w:r>
      <w:r>
        <w:rPr>
          <w:rFonts w:cs="Angsana New" w:ascii="Angsana New" w:hAnsi="Angsana New"/>
          <w:color w:val="000000"/>
          <w:sz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</w:rPr>
        <w:t>ห่วง คือ ความพอประมาณ ความสมเหตุสมผล และความมีภูมิคุ้มกันในตัวที่ดี เมื่อเริ่มต้นเวทีประชาคมเพื่อหาประชามติ ทำให้คนในชุมชนได้เข้าใจแนวทางการใช้ชีวิตบนทางสายกลาง ครั้งนี้คนในชุมชนได้ใช้หลักปรัชญาเศรษฐกิจพอเพียงเป็นฐานคิดเพื่อพิจารณาเลือกรูปแบบหรือแนวทางการดำเนินชีวิตของชุมชน ซึ่งหลักปรัชญานี้จะกลายเป็นฐานคิดของทุกคนสำหรับเรื่องอื่นที่ต้องตัดสินในใจในอนาคต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Angsana New" w:hAnsi="Angsana New" w:cs="Angsana New"/>
          <w:color w:val="000000"/>
          <w:sz w:val="30"/>
        </w:rPr>
      </w:pPr>
      <w:r>
        <w:rPr>
          <w:rFonts w:eastAsia="Angsana New" w:cs="Angsana New" w:ascii="Angsana New" w:hAnsi="Angsana New"/>
          <w:color w:val="000000"/>
          <w:sz w:val="30"/>
        </w:rPr>
        <w:t xml:space="preserve"> </w:t>
      </w:r>
      <w:r>
        <w:rPr>
          <w:rFonts w:cs="Angsana New" w:ascii="Angsana New" w:hAnsi="Angsana New"/>
          <w:color w:val="000000"/>
          <w:sz w:val="30"/>
        </w:rPr>
        <w:tab/>
      </w:r>
      <w:r>
        <w:rPr>
          <w:rFonts w:ascii="Angsana New" w:hAnsi="Angsana New"/>
          <w:color w:val="000000"/>
          <w:sz w:val="30"/>
          <w:sz w:val="30"/>
        </w:rPr>
        <w:t>หากชุมชนใดที่เห็นว่ากิจกรรมใดเป็นปัญหาร่วมที่ต้องการแก้ไขด้วยกระบวนการมีส่วนร่วมของชุมชน  ควรยึดหลักปรัชญาเศรษฐกิจพอเพียงเป็นฐานคิดในกระบวนการแก้ปัญหา เสนอให้เริ่มต้นจากการเลือกผู้มีส่วนได้ส่วนเสียมาเป็นทีมงาน แล้วยกร่างกระบวนการแก้ปัญหา เก็บข้อมูลที่จำเป็นต่อการทำงาน หาแนวร่วมมาร่วมวิเคราะห์สถานการณ์และข้อมูลแวดล้อม ทำการประชาคมเพื่อหาประชามติและข้อเสนอแนะ นำผลมาพิจารณาและประเมิน แล้วสรุปผลในชุมชนให้ทุกคนได้ทราบทั่วกัน และสร้างแนวร่วมจากองค์กรในชุมชนเป็นการตอกย้ำความสำเร็จให้ยั่งยืนก็จะเป็นกระบวนการที่สามารถนำไปใช้แก้ปัญหาได้ตรงประเด็นอีกกระบวนการหนึ่ง</w:t>
      </w:r>
    </w:p>
    <w:sectPr>
      <w:footerReference w:type="default" r:id="rId2"/>
      <w:type w:val="nextPage"/>
      <w:pgSz w:w="11906" w:h="16838"/>
      <w:pgMar w:left="1440" w:right="1008" w:gutter="0" w:header="0" w:top="172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32"/>
        <w:sz w:val="32"/>
        <w:lang w:val="th-TH"/>
      </w:rPr>
      <w:t xml:space="preserve">บทความเผยแพร่ในวารสารวิจัยเพื่อการพัฒนาเชิงพื้นที่  </w:t>
    </w:r>
    <w:r>
      <w:rPr>
        <w:rFonts w:cs="Angsana New" w:ascii="Angsana New" w:hAnsi="Angsana New"/>
        <w:sz w:val="32"/>
        <w:lang w:val="th-TH"/>
      </w:rPr>
      <w:tab/>
    </w:r>
    <w:r>
      <w:rPr>
        <w:rFonts w:ascii="Angsana New" w:hAnsi="Angsana New"/>
        <w:sz w:val="32"/>
        <w:sz w:val="32"/>
        <w:lang w:val="th-TH"/>
      </w:rPr>
      <w:t xml:space="preserve">หน้าที่ </w:t>
    </w:r>
    <w:r>
      <w:rPr>
        <w:rFonts w:ascii="Angsana New" w:hAnsi="Angsana New"/>
        <w:sz w:val="32"/>
        <w:sz w:val="32"/>
      </w:rPr>
      <w:t xml:space="preserve"> </w:t>
    </w:r>
    <w:r>
      <w:rPr>
        <w:rStyle w:val="PageNumber"/>
        <w:rFonts w:ascii="Angsana New" w:hAnsi="Angsana New"/>
        <w:sz w:val="32"/>
        <w:sz w:val="32"/>
      </w:rPr>
      <w:fldChar w:fldCharType="begin"/>
    </w:r>
    <w:r>
      <w:rPr>
        <w:rStyle w:val="PageNumber"/>
        <w:sz w:val="32"/>
        <w:sz w:val="32"/>
        <w:rFonts w:ascii="Angsana New" w:hAnsi="Angsana New"/>
      </w:rPr>
      <w:instrText xml:space="preserve"> PAGE </w:instrText>
    </w:r>
    <w:r>
      <w:rPr>
        <w:rStyle w:val="PageNumber"/>
        <w:sz w:val="32"/>
        <w:sz w:val="32"/>
        <w:rFonts w:ascii="Angsana New" w:hAnsi="Angsana New"/>
      </w:rPr>
      <w:fldChar w:fldCharType="separate"/>
    </w:r>
    <w:r>
      <w:rPr>
        <w:rStyle w:val="PageNumber"/>
        <w:sz w:val="32"/>
        <w:sz w:val="32"/>
        <w:rFonts w:ascii="Angsana New" w:hAnsi="Angsana New"/>
      </w:rPr>
      <w:t>7</w:t>
    </w:r>
    <w:r>
      <w:rPr>
        <w:rStyle w:val="PageNumber"/>
        <w:sz w:val="32"/>
        <w:sz w:val="32"/>
        <w:rFonts w:ascii="Angsana New" w:hAnsi="Angsana New"/>
      </w:rPr>
      <w:fldChar w:fldCharType="end"/>
    </w:r>
    <w:r>
      <w:rPr>
        <w:rStyle w:val="PageNumber"/>
        <w:rFonts w:ascii="Angsana New" w:hAnsi="Angsana New"/>
        <w:sz w:val="32"/>
        <w:sz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color w:val="FF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1:00Z</dcterms:created>
  <dc:creator>Desktop</dc:creator>
  <dc:description/>
  <dc:language>en-US</dc:language>
  <cp:lastModifiedBy>girl</cp:lastModifiedBy>
  <dcterms:modified xsi:type="dcterms:W3CDTF">2009-04-02T09:29:00Z</dcterms:modified>
  <cp:revision>3</cp:revision>
  <dc:subject/>
  <dc:title>โครงการวิจัยรูปแบบการจัดงานศพโดยยึดหลักเศรษฐกิจพอเพียงบ้านไหล่หิน</dc:title>
</cp:coreProperties>
</file>